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48"/>
          <w:szCs w:val="48"/>
        </w:rPr>
      </w:pPr>
      <w:r>
        <w:rPr>
          <w:rFonts w:cs="Times New Roman" w:ascii="Times New Roman" w:hAnsi="Times New Roman"/>
          <w:spacing w:val="20"/>
          <w:sz w:val="48"/>
          <w:szCs w:val="48"/>
        </w:rPr>
        <w:t>RICHIESTA DI PROVE</w:t>
      </w:r>
    </w:p>
    <w:p>
      <w:pPr>
        <w:pStyle w:val="Heading1"/>
        <w:rPr/>
      </w:pPr>
      <w:r>
        <w:rPr>
          <w:sz w:val="24"/>
          <w:szCs w:val="24"/>
        </w:rPr>
        <w:t>SU TERRE</w:t>
      </w:r>
      <w:r>
        <w:rPr/>
        <w:t xml:space="preserve">  </w:t>
      </w:r>
      <w:r>
        <w:rPr>
          <w:sz w:val="24"/>
        </w:rPr>
        <w:t>(D.P.R. n. 380 del 6/6/2001, art. 59)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RISERVATO AL LABORATORIO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tocollo ………………………… </w:t>
        <w:tab/>
        <w:t xml:space="preserve"> Verbale di Acc. ………………………..     </w:t>
        <w:tab/>
        <w:t xml:space="preserve">           del …….………….…………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12"/>
        <w:gridCol w:w="890"/>
        <w:gridCol w:w="1276"/>
        <w:gridCol w:w="1557"/>
        <w:gridCol w:w="570"/>
        <w:gridCol w:w="283"/>
        <w:gridCol w:w="387"/>
        <w:gridCol w:w="1881"/>
        <w:gridCol w:w="1134"/>
        <w:gridCol w:w="1106"/>
        <w:gridCol w:w="32"/>
      </w:tblGrid>
      <w:tr>
        <w:trPr/>
        <w:tc>
          <w:tcPr>
            <w:tcW w:w="1094" w:type="dxa"/>
            <w:gridSpan w:val="2"/>
            <w:tcBorders/>
          </w:tcPr>
          <w:p>
            <w:pPr>
              <w:pStyle w:val="Normal"/>
              <w:spacing w:before="80" w:after="0"/>
              <w:ind w:left="-142" w:right="-111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</w:t>
            </w:r>
          </w:p>
        </w:tc>
        <w:tc>
          <w:tcPr>
            <w:tcW w:w="37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qualità di</w:t>
            </w:r>
          </w:p>
        </w:tc>
        <w:tc>
          <w:tcPr>
            <w:tcW w:w="41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4" w:type="dxa"/>
            <w:gridSpan w:val="2"/>
            <w:tcBorders/>
          </w:tcPr>
          <w:p>
            <w:pPr>
              <w:pStyle w:val="Normal"/>
              <w:spacing w:before="80" w:after="0"/>
              <w:ind w:left="-108" w:right="-28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ato a:</w:t>
            </w:r>
          </w:p>
        </w:tc>
        <w:tc>
          <w:tcPr>
            <w:tcW w:w="37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</w:t>
            </w:r>
          </w:p>
        </w:tc>
        <w:tc>
          <w:tcPr>
            <w:tcW w:w="48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80" w:after="0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  <w:tc>
          <w:tcPr>
            <w:tcW w:w="17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0"/>
              <w:ind w:left="-106"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critto all’Albo</w:t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 numero</w:t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0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10" w:type="dxa"/>
            <w:gridSpan w:val="12"/>
            <w:tcBorders/>
          </w:tcPr>
          <w:p>
            <w:pPr>
              <w:pStyle w:val="Normal"/>
              <w:spacing w:before="80" w:after="0"/>
              <w:ind w:lef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571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4.45pt;margin-top:0.45pt;width:0pt;height:0pt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on la presente chiede che vengano presi in consegna i campioni di terreno sottoelencati provenienti da:</w:t>
            </w:r>
          </w:p>
        </w:tc>
      </w:tr>
      <w:tr>
        <w:trPr/>
        <w:tc>
          <w:tcPr>
            <w:tcW w:w="1017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23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SIGLA CAMPIONE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ROFONDITA' dal piano campagna  (m)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ampione tipo (*)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Analisi granulometrica  con setacci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Analisi granulometrica  per sedimentazione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eso di volume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ntenuto d'acqua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eso specifico grani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Limiti Atterberg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Sostanze organiche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ntenuto  solfati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ntenuto  carbonati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mpressione edometrica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Taglio diretto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Resistenza residua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compressione ELL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Triassiale UU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Triassiale CU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Triassiale CD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Indice CBR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ermeabilità a carico costante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Permeabilità a carico variabile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Densità relativa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AASHTO standard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AASHTO modificata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12"/>
                <w:sz w:val="12"/>
                <w:szCs w:val="12"/>
                <w:vertAlign w:val="baseline"/>
              </w:rPr>
            </w:pPr>
            <w:r>
              <w:rPr>
                <w:rFonts w:cs="Arial" w:ascii="Arial" w:hAnsi="Arial"/>
                <w:position w:val="0"/>
                <w:sz w:val="12"/>
                <w:sz w:val="12"/>
                <w:szCs w:val="12"/>
                <w:vertAlign w:val="baseline"/>
              </w:rPr>
              <w:t>Rigonfiamento</w:t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2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143" w:firstLine="142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4915</wp:posOffset>
                </wp:positionH>
                <wp:positionV relativeFrom="paragraph">
                  <wp:posOffset>-10080625</wp:posOffset>
                </wp:positionV>
                <wp:extent cx="96399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0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vertAlign w:val="baseline"/>
                                <w:position w:val="0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ilpa</w:t>
                            </w:r>
                            <w:r>
                              <w:rPr>
                                <w:kern w:val="2"/>
                                <w:vertAlign w:val="baseline"/>
                                <w:position w:val="0"/>
                                <w:sz w:val="1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Autorizzato dal Ministero delle Infrastrutture e dei Trasporti -  DPR n.  380 del 6.6.2001, art. 59 - Decreto n. 52492 del 11.10.2004 e successivi rinnovi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- E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-mail: info@laboratorisilpa.com - silpa.laboratori@pec.it   </w:t>
                            </w:r>
                            <w:r>
                              <w:rPr>
                                <w:kern w:val="2"/>
                                <w:sz w:val="12"/>
                                <w:vertAlign w:val="baseline"/>
                                <w:position w:val="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www. laboratorisilp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.5pt;margin-top:-793.8pt;width:75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vertAlign w:val="baseline"/>
                          <w:position w:val="0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ilpa</w:t>
                      </w:r>
                      <w:r>
                        <w:rPr>
                          <w:kern w:val="2"/>
                          <w:vertAlign w:val="baseline"/>
                          <w:position w:val="0"/>
                          <w:sz w:val="1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S.r.l. - Via Enrico Fermi, 14 - Zona Industriale Passovecchio  -  Casella Postale 178 - 88900 CROTONE  -  Telefono (+39) 0962 930374 (r.a.)  –  Fax (+39) 0962 930506 - Capitale sociale: euro 50.000,00 i.v. - P. IVA 01611690791 - CCIAA Crotone n. 12205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Autorizzato dal Ministero delle Infrastrutture e dei Trasporti -  DPR n.  380 del 6.6.2001, art. 59 - Decreto n. 52492 del 11.10.2004 e successivi rinnovi 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- E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-mail: info@laboratorisilpa.com - silpa.laboratori@pec.it   </w:t>
                      </w:r>
                      <w:r>
                        <w:rPr>
                          <w:kern w:val="2"/>
                          <w:sz w:val="12"/>
                          <w:vertAlign w:val="baseline"/>
                          <w:position w:val="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www. laboratorisilp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(*) I = campione indisturbato; L = campione a disturbo limitato; R = campione rimaneggiato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7478"/>
        <w:gridCol w:w="2587"/>
        <w:gridCol w:w="317"/>
        <w:gridCol w:w="108"/>
      </w:tblGrid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firstLine="142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7432"/>
            </w:tblGrid>
            <w:tr>
              <w:trPr/>
              <w:tc>
                <w:tcPr>
                  <w:tcW w:w="261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left="-108" w:right="-108" w:hanging="0"/>
                    <w:rPr/>
                  </w:pPr>
                  <w:r>
                    <w:rPr/>
                    <w:t>Eventuali altre prove richieste:</w:t>
                  </w:r>
                </w:p>
              </w:tc>
              <w:tc>
                <w:tcPr>
                  <w:tcW w:w="7432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3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6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6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1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64" w:right="-108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237" w:leader="none"/>
              </w:tabs>
              <w:ind w:firstLine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240"/>
              <w:ind w:firstLine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ichiesta procedura d’urgenza (supplemento 50%)</w:t>
              <w:tab/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</w:t>
            </w:r>
            <w:r>
              <w:rPr>
                <w:rFonts w:cs="Times New Roman" w:ascii="Times New Roman" w:hAnsi="Times New Roman"/>
                <w:sz w:val="20"/>
              </w:rPr>
              <w:t xml:space="preserve">   SI</w:t>
              <w:tab/>
              <w:t xml:space="preserve">      </w:t>
            </w:r>
            <w:r>
              <w:rPr>
                <w:rFonts w:eastAsia="Symbol" w:cs="Symbol" w:ascii="Symbol" w:hAnsi="Symbol"/>
                <w:sz w:val="20"/>
              </w:rPr>
              <w:t></w:t>
            </w:r>
            <w:r>
              <w:rPr>
                <w:rFonts w:cs="Times New Roman" w:ascii="Times New Roman" w:hAnsi="Times New Roman"/>
                <w:sz w:val="20"/>
              </w:rPr>
              <w:t xml:space="preserve">   NO</w:t>
            </w:r>
          </w:p>
        </w:tc>
        <w:tc>
          <w:tcPr>
            <w:tcW w:w="30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spacing w:lineRule="auto" w:line="240" w:before="80" w:after="0"/>
              <w:ind w:firstLine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1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138"/>
              <w:gridCol w:w="422"/>
              <w:gridCol w:w="284"/>
              <w:gridCol w:w="857"/>
              <w:gridCol w:w="1276"/>
              <w:gridCol w:w="1984"/>
              <w:gridCol w:w="140"/>
              <w:gridCol w:w="567"/>
              <w:gridCol w:w="282"/>
              <w:gridCol w:w="287"/>
              <w:gridCol w:w="280"/>
              <w:gridCol w:w="1986"/>
              <w:gridCol w:w="761"/>
              <w:gridCol w:w="88"/>
              <w:gridCol w:w="55"/>
              <w:gridCol w:w="520"/>
            </w:tblGrid>
            <w:tr>
              <w:trPr/>
              <w:tc>
                <w:tcPr>
                  <w:tcW w:w="1348" w:type="dxa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108" w:hanging="36"/>
                    <w:jc w:val="left"/>
                    <w:rPr/>
                  </w:pPr>
                  <w:r>
                    <w:rPr/>
                    <w:t>Richiedente:</w:t>
                  </w:r>
                </w:p>
              </w:tc>
              <w:tc>
                <w:tcPr>
                  <w:tcW w:w="9264" w:type="dxa"/>
                  <w:gridSpan w:val="1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98" w:type="dxa"/>
                  <w:gridSpan w:val="10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tel.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2" w:type="dxa"/>
                  <w:gridSpan w:val="4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hanging="36"/>
                    <w:jc w:val="left"/>
                    <w:rPr/>
                  </w:pPr>
                  <w:r>
                    <w:rPr/>
                    <w:t>Intestazione certificati:</w:t>
                  </w:r>
                </w:p>
              </w:tc>
              <w:tc>
                <w:tcPr>
                  <w:tcW w:w="8563" w:type="dxa"/>
                  <w:gridSpan w:val="1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00" w:type="dxa"/>
                  <w:gridSpan w:val="15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gridSpan w:val="3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250" w:hanging="36"/>
                    <w:jc w:val="left"/>
                    <w:rPr/>
                  </w:pPr>
                  <w:r>
                    <w:rPr/>
                    <w:t>Intestazione fattura:</w:t>
                  </w:r>
                </w:p>
              </w:tc>
              <w:tc>
                <w:tcPr>
                  <w:tcW w:w="4541" w:type="dxa"/>
                  <w:gridSpan w:val="5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51" w:leader="none"/>
                      <w:tab w:val="left" w:pos="6237" w:leader="none"/>
                    </w:tabs>
                    <w:spacing w:lineRule="auto" w:line="240" w:before="80" w:after="0"/>
                    <w:ind w:right="-250" w:hanging="36"/>
                    <w:jc w:val="left"/>
                    <w:rPr/>
                  </w:pPr>
                  <w:r>
                    <w:rPr/>
                    <w:t>PEC:</w:t>
                  </w:r>
                </w:p>
              </w:tc>
              <w:tc>
                <w:tcPr>
                  <w:tcW w:w="2835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6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ind w:right="-108" w:hanging="36"/>
                    <w:jc w:val="left"/>
                    <w:rPr/>
                  </w:pPr>
                  <w:r>
                    <w:rPr/>
                    <w:t>Cod. Destinatario</w:t>
                  </w:r>
                </w:p>
              </w:tc>
              <w:tc>
                <w:tcPr>
                  <w:tcW w:w="1563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left="-108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Cod. fiscale</w:t>
                  </w:r>
                </w:p>
              </w:tc>
              <w:tc>
                <w:tcPr>
                  <w:tcW w:w="1984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ind w:right="-25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tcBorders/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pacing w:lineRule="auto" w:line="240" w:before="80" w:after="0"/>
                    <w:jc w:val="right"/>
                    <w:rPr/>
                  </w:pPr>
                  <w:r>
                    <w:rPr/>
                    <w:t>Partita IVA</w:t>
                  </w:r>
                </w:p>
              </w:tc>
              <w:tc>
                <w:tcPr>
                  <w:tcW w:w="3690" w:type="dxa"/>
                  <w:gridSpan w:val="6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6237" w:leader="none"/>
                    </w:tabs>
                    <w:snapToGrid w:val="false"/>
                    <w:spacing w:lineRule="auto" w:line="240" w:before="8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6237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 Richiedente dichiara di essere a conoscenza del prezzo delle prove richieste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127"/>
            </w:tblGrid>
            <w:tr>
              <w:trPr/>
              <w:tc>
                <w:tcPr>
                  <w:tcW w:w="1021" w:type="dxa"/>
                  <w:tcBorders/>
                </w:tcPr>
                <w:p>
                  <w:pPr>
                    <w:pStyle w:val="Normal"/>
                    <w:ind w:left="-79" w:hanging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rotone, lì</w:t>
                  </w:r>
                </w:p>
              </w:tc>
              <w:tc>
                <w:tcPr>
                  <w:tcW w:w="21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i sensi del D. Lgs. 196/03 (tutela della privacy) la presente richiesta deve essere sottoscritta dal Richiedente anche sul retro, in calce alla nota informativa.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Timbro e firma Tecnico Responsabile</w:t>
              <w:tab/>
              <w:tab/>
              <w:tab/>
              <w:tab/>
              <w:t xml:space="preserve">         </w:t>
              <w:tab/>
              <w:t xml:space="preserve">     Timbro e firma Richied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____________________________               </w:t>
        <w:tab/>
        <w:tab/>
        <w:tab/>
        <w:t xml:space="preserve">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208915</wp:posOffset>
                </wp:positionV>
                <wp:extent cx="9144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mod. RB.01.05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.4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mod. RB.01.05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83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42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 INFORMATIVA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(art. 13 D. Lgs. n° 196/2003 – art.13 GDPR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b/>
          <w:b/>
          <w:iCs/>
          <w:sz w:val="12"/>
          <w:szCs w:val="12"/>
          <w:lang w:val="en-US"/>
        </w:rPr>
      </w:pPr>
      <w:r>
        <w:rPr>
          <w:rFonts w:cs="Arial" w:ascii="Arial" w:hAnsi="Arial"/>
          <w:b/>
          <w:iCs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ringraziamo per averci fornito i Suoi dati personali e, alla stregua del D. Lgs. n° 196 del 30 giugno 2003 (Codice sulla Privacy) e del DGPR (Regolamento europeo in materia di protezione dei dati personali), dopo averLe dato assicurazione che i Suoi dati saranno trattati nel rispetto dei principi di correttezza, liceità, trasparenza e tutela di riservatezza, Le forniamo le seguenti informazioni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1) i dati da Lei forniti verranno trattati per le seguenti finalità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formazione del rapporto contrattuale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esecuzione delle prestazioni attraverso le varie fasi di lavorazione all’interno dell’azienda e, ove occorra, anche presso terz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adempimenti fiscali (emissione di documenti come fatture, note di debito, note di credito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adempimenti contabili (amministrazione della clientela, spedizione fattur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 gestione del contenzioso (recupero crediti, controversie giudiziarie, ecc.)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2) il trattamento dei dati avverrà utilizzando supporti cartacei e informat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3) il conferimento dei dati è obbligatorio in quanto l’esecuzione della prestazione non potrà essere svolta con utilizzazione di dati anonimi; conseguentemente l’eventuale rifiuto di fornire tali dati comporterebbe l’impossibilità di esecuzione della prestazione stess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4) i dati potranno essere comunicati a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a) personale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n qualità di responsabili e incaricati al trattamento per la gestione delle pratiche relative alla prestazione da Lei richiesta; detto personale è stato opportunamente istruito circa gli adempimenti connessi alla sicurezza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amministrazione finanziaria, organi di polizia tributaria, e in genere ad organi di controllo della regolarità degli adempimenti  connessi alle finalità di cui sopr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 studi professionali di consulenza per gli adempimenti civilistici, tributari e previdenziali, con assicurazione di aver ricevuto garanzie di rispetto delle norme sulla sicurezza dei dati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ind w:left="-142" w:right="422" w:hanging="0"/>
        <w:jc w:val="center"/>
        <w:outlineLvl w:val="1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DIRITTI DELL’INTERESSA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  <w:t>(Art. 7 del Codice sulla Privacy)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1. L'interessato ha il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2. L'interessato ha diritto di ottenere l'indicazion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dell'origine dei dati personal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delle finalità e modalità del trattamento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/>
      </w:pPr>
      <w:r>
        <w:rPr>
          <w:rFonts w:cs="Arial" w:ascii="Arial" w:hAnsi="Arial"/>
          <w:sz w:val="12"/>
          <w:szCs w:val="12"/>
        </w:rPr>
        <w:t>d)</w:t>
        <w:tab/>
        <w:t xml:space="preserve">degli estremi identificativi del Titolare e dei Responsabili della </w:t>
      </w:r>
      <w:r>
        <w:rPr>
          <w:rFonts w:cs="Arial" w:ascii="Arial" w:hAnsi="Arial"/>
          <w:b/>
          <w:bCs/>
          <w:iCs/>
          <w:sz w:val="14"/>
          <w:szCs w:val="12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</w:t>
      </w:r>
      <w:r>
        <w:rPr>
          <w:rFonts w:cs="Arial" w:ascii="Arial" w:hAnsi="Arial"/>
          <w:bCs/>
          <w:iCs/>
          <w:sz w:val="14"/>
          <w:szCs w:val="12"/>
        </w:rPr>
        <w:t>.</w:t>
      </w:r>
      <w:r>
        <w:rPr>
          <w:rFonts w:cs="Arial" w:ascii="Arial" w:hAnsi="Arial"/>
          <w:sz w:val="12"/>
          <w:szCs w:val="12"/>
        </w:rPr>
        <w:t>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3. L'interessato ha diritto di ottener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4. L'interessato ha diritto di opporsi, in tutto o in parte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142" w:right="422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ITOLARE DEL TRATTAMENTO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/>
          <w:bCs/>
          <w:iCs/>
          <w:sz w:val="14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S.r.l.</w:t>
      </w:r>
      <w:r>
        <w:rPr>
          <w:rFonts w:cs="Arial" w:ascii="Arial" w:hAnsi="Arial"/>
          <w:i/>
          <w:sz w:val="12"/>
          <w:szCs w:val="12"/>
        </w:rPr>
        <w:t xml:space="preserve"> -  tel. 0962 930374;   fax  0962 930506; e -mail: info@laboratorisilpa.com   silpa.laboratori@pec.it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L’Addetto all’accettazion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76"/>
        <w:ind w:left="-142" w:right="42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Sottoscritto  Richiedente ……………………………………………………………………………., acquisite le informazioni fornite dalla </w:t>
      </w:r>
      <w:r>
        <w:rPr>
          <w:rFonts w:cs="Arial" w:ascii="Arial" w:hAnsi="Arial"/>
          <w:b/>
          <w:bCs/>
          <w:iCs/>
          <w:sz w:val="16"/>
          <w:szCs w:val="16"/>
        </w:rPr>
        <w:t>silpa</w:t>
      </w:r>
      <w:r>
        <w:rPr>
          <w:rFonts w:cs="Arial" w:ascii="Arial" w:hAnsi="Arial"/>
          <w:bCs/>
          <w:iCs/>
          <w:sz w:val="14"/>
          <w:szCs w:val="12"/>
        </w:rPr>
        <w:t xml:space="preserve"> S.r.l. </w:t>
      </w:r>
      <w:r>
        <w:rPr>
          <w:rFonts w:cs="Arial" w:ascii="Arial" w:hAnsi="Arial"/>
          <w:sz w:val="16"/>
          <w:szCs w:val="16"/>
        </w:rPr>
        <w:t>ai sensi dell’art. 13 del D.Lgs n° 196/2003 e dell’art. 13 GDPR e qui sopra riportate, presta il suo consenso per il trattamento dei dati necessari allo svolgimento delle operazioni indicate nell’informativa.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otone, ………………………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-142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l Richiedente ………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ind w:left="-142" w:right="42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right="422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48:00Z</dcterms:created>
  <dc:creator>S.I.L.P.A. s.n.c.</dc:creator>
  <dc:description/>
  <cp:keywords/>
  <dc:language>en-US</dc:language>
  <cp:lastModifiedBy>UgoCarvelli</cp:lastModifiedBy>
  <cp:lastPrinted>2004-12-30T17:36:00Z</cp:lastPrinted>
  <dcterms:modified xsi:type="dcterms:W3CDTF">2018-12-27T15:34:00Z</dcterms:modified>
  <cp:revision>29</cp:revision>
  <dc:subject/>
  <dc:title></dc:title>
</cp:coreProperties>
</file>