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0810</wp:posOffset>
                </wp:positionH>
                <wp:positionV relativeFrom="paragraph">
                  <wp:posOffset>-4502150</wp:posOffset>
                </wp:positionV>
                <wp:extent cx="96399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0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vertAlign w:val="baseline"/>
                                <w:position w:val="0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ilpa</w:t>
                            </w:r>
                            <w:r>
                              <w:rPr>
                                <w:kern w:val="2"/>
                                <w:vertAlign w:val="baseline"/>
                                <w:position w:val="0"/>
                                <w:sz w:val="1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S.r.l. - Via Enrico Fermi, 14 - Zona Industriale Passovecchio  -  Casella Postale 178 - 88900 CROTONE  -  Telefono (+39) 0962 930374 (r.a.)  –  Fax (+39) 0962 930506 - Capitale sociale: euro 50.000,00 i.v. - P. IVA 01611690791 - CCIAA Crotone n. 122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Autorizzato dal Ministero delle Infrastrutture e dei Trasporti - Legge n. 1086 del 5.11.71, art. 20 - DPR n.  380 del 6.6.2001, art. 59 - Decreto n. 40268 del 30.5.95 e successivi rinnovi 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- E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-mail: info@laboratorisilpa.com - silpa.laboratori@pec.it   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www. laboratorisilp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0.35pt;margin-top:-354.55pt;width:75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vertAlign w:val="baseline"/>
                          <w:position w:val="0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ilpa</w:t>
                      </w:r>
                      <w:r>
                        <w:rPr>
                          <w:kern w:val="2"/>
                          <w:vertAlign w:val="baseline"/>
                          <w:position w:val="0"/>
                          <w:sz w:val="1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S.r.l. - Via Enrico Fermi, 14 - Zona Industriale Passovecchio  -  Casella Postale 178 - 88900 CROTONE  -  Telefono (+39) 0962 930374 (r.a.)  –  Fax (+39) 0962 930506 - Capitale sociale: euro 50.000,00 i.v. - P. IVA 01611690791 - CCIAA Crotone n. 12205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Autorizzato dal Ministero delle Infrastrutture e dei Trasporti - Legge n. 1086 del 5.11.71, art. 20 - DPR n.  380 del 6.6.2001, art. 59 - Decreto n. 40268 del 30.5.95 e successivi rinnovi 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- E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-mail: info@laboratorisilpa.com - silpa.laboratori@pec.it   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www. laboratorisilp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0"/>
          <w:sz w:val="48"/>
        </w:rPr>
        <w:t>RICHIESTA DI PROVE</w:t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ER CALCESTRUZZI ED ACCIAI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4"/>
        </w:rPr>
      </w:pPr>
      <w:r>
        <w:rPr>
          <w:rFonts w:cs="Times New Roman" w:ascii="Times New Roman" w:hAnsi="Times New Roman"/>
          <w:spacing w:val="20"/>
          <w:sz w:val="20"/>
        </w:rPr>
        <w:t>(Legge n. 1086 del 5/11/1971)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RISERVATO AL LABORATORIO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tocollo ………………………… </w:t>
        <w:tab/>
        <w:t xml:space="preserve">Verbale di Acc. ………………………..     </w:t>
        <w:tab/>
        <w:tab/>
        <w:t>del …….……………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8"/>
          <w:szCs w:val="8"/>
        </w:rPr>
      </w:pPr>
      <w:r>
        <w:rPr>
          <w:rFonts w:cs="Times New Roman" w:ascii="Times New Roman" w:hAnsi="Times New Roman"/>
          <w:spacing w:val="20"/>
          <w:sz w:val="8"/>
          <w:szCs w:val="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1417"/>
        <w:gridCol w:w="1378"/>
        <w:gridCol w:w="465"/>
        <w:gridCol w:w="284"/>
        <w:gridCol w:w="283"/>
        <w:gridCol w:w="1984"/>
        <w:gridCol w:w="142"/>
        <w:gridCol w:w="851"/>
        <w:gridCol w:w="993"/>
      </w:tblGrid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ottoscritto</w:t>
            </w:r>
          </w:p>
        </w:tc>
        <w:tc>
          <w:tcPr>
            <w:tcW w:w="652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i;Times New Roman" w:hAnsi="i;Times New Roman" w:cs="i;Times New Roman"/>
                <w:sz w:val="20"/>
              </w:rPr>
            </w:pPr>
            <w:r>
              <w:rPr>
                <w:rFonts w:cs="i;Times New Roman" w:ascii="i;Times New Roman" w:hAnsi="i;Times New Roman"/>
                <w:sz w:val="20"/>
              </w:rPr>
              <w:t>Direttore dei Lavori</w:t>
            </w:r>
          </w:p>
        </w:tc>
      </w:tr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ato  a</w:t>
            </w:r>
          </w:p>
        </w:tc>
        <w:tc>
          <w:tcPr>
            <w:tcW w:w="336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</w:t>
            </w:r>
          </w:p>
        </w:tc>
        <w:tc>
          <w:tcPr>
            <w:tcW w:w="453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before="8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critto all’Albo</w:t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 numero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spacing w:before="8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 la presente chiede che vengano presi in consegna i campioni sottoelencati provenienti dal cantiere:</w:t>
            </w:r>
          </w:p>
        </w:tc>
      </w:tr>
      <w:tr>
        <w:trPr/>
        <w:tc>
          <w:tcPr>
            <w:tcW w:w="974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67"/>
        <w:gridCol w:w="567"/>
        <w:gridCol w:w="425"/>
        <w:gridCol w:w="709"/>
        <w:gridCol w:w="921"/>
        <w:gridCol w:w="780"/>
        <w:gridCol w:w="709"/>
        <w:gridCol w:w="1417"/>
        <w:gridCol w:w="1418"/>
        <w:gridCol w:w="850"/>
      </w:tblGrid>
      <w:tr>
        <w:trPr>
          <w:cantSplit w:val="true"/>
        </w:trPr>
        <w:tc>
          <w:tcPr>
            <w:tcW w:w="9851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ESTRUZZ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MER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ELIEVO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IG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VIN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ERB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DATA 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SIZIONE IN OPE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c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IAI</w:t>
            </w:r>
          </w:p>
        </w:tc>
      </w:tr>
      <w:tr>
        <w:trPr>
          <w:trHeight w:val="247" w:hRule="atLeast"/>
        </w:trPr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MER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ELIEV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IGL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VI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IAMET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ERB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DAT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Richiesta procedura d’urgenza (supplemento 50%)</w:t>
        <w:tab/>
        <w:t xml:space="preserve">     </w:t>
      </w:r>
      <w:r>
        <w:rPr>
          <w:rFonts w:eastAsia="Symbol" w:cs="Times New Roman" w:ascii="Times New Roman" w:hAnsi="Times New Roman"/>
          <w:sz w:val="20"/>
        </w:rPr>
        <w:t></w:t>
      </w:r>
      <w:r>
        <w:rPr>
          <w:rFonts w:cs="Times New Roman" w:ascii="Times New Roman" w:hAnsi="Times New Roman"/>
          <w:sz w:val="20"/>
        </w:rPr>
        <w:t xml:space="preserve"> SI</w:t>
        <w:tab/>
        <w:tab/>
      </w:r>
      <w:r>
        <w:rPr>
          <w:rFonts w:eastAsia="Symbol" w:cs="Times New Roman" w:ascii="Times New Roman" w:hAnsi="Times New Roman"/>
          <w:sz w:val="20"/>
        </w:rPr>
        <w:t></w:t>
      </w:r>
      <w:r>
        <w:rPr/>
        <w:t xml:space="preserve"> NO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TextBody"/>
              <w:rPr/>
            </w:pPr>
            <w:r>
              <w:rPr/>
              <w:t>Richiedente:</w:t>
            </w:r>
          </w:p>
          <w:tbl>
            <w:tblPr>
              <w:tblW w:w="11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43"/>
              <w:gridCol w:w="422"/>
              <w:gridCol w:w="284"/>
              <w:gridCol w:w="857"/>
              <w:gridCol w:w="1276"/>
              <w:gridCol w:w="1984"/>
              <w:gridCol w:w="140"/>
              <w:gridCol w:w="567"/>
              <w:gridCol w:w="282"/>
              <w:gridCol w:w="287"/>
              <w:gridCol w:w="280"/>
              <w:gridCol w:w="1986"/>
              <w:gridCol w:w="761"/>
              <w:gridCol w:w="88"/>
              <w:gridCol w:w="55"/>
              <w:gridCol w:w="520"/>
            </w:tblGrid>
            <w:tr>
              <w:trPr/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69" w:type="dxa"/>
                  <w:gridSpan w:val="1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98" w:type="dxa"/>
                  <w:gridSpan w:val="10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tel.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2" w:type="dxa"/>
                  <w:gridSpan w:val="4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hanging="36"/>
                    <w:jc w:val="left"/>
                    <w:rPr/>
                  </w:pPr>
                  <w:r>
                    <w:rPr/>
                    <w:t>Intestazione certificati:</w:t>
                  </w:r>
                </w:p>
              </w:tc>
              <w:tc>
                <w:tcPr>
                  <w:tcW w:w="8563" w:type="dxa"/>
                  <w:gridSpan w:val="1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00" w:type="dxa"/>
                  <w:gridSpan w:val="15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gridSpan w:val="3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right="-250" w:hanging="36"/>
                    <w:jc w:val="left"/>
                    <w:rPr/>
                  </w:pPr>
                  <w:r>
                    <w:rPr/>
                    <w:t>Intestazione fattura:</w:t>
                  </w:r>
                </w:p>
              </w:tc>
              <w:tc>
                <w:tcPr>
                  <w:tcW w:w="4541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51" w:leader="none"/>
                      <w:tab w:val="left" w:pos="6237" w:leader="none"/>
                    </w:tabs>
                    <w:spacing w:lineRule="auto" w:line="240" w:before="80" w:after="0"/>
                    <w:ind w:right="-250" w:hanging="36"/>
                    <w:jc w:val="left"/>
                    <w:rPr/>
                  </w:pPr>
                  <w:r>
                    <w:rPr/>
                    <w:t>PEC:</w:t>
                  </w:r>
                </w:p>
              </w:tc>
              <w:tc>
                <w:tcPr>
                  <w:tcW w:w="2835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6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right="-108" w:hanging="36"/>
                    <w:jc w:val="left"/>
                    <w:rPr/>
                  </w:pPr>
                  <w:r>
                    <w:rPr/>
                    <w:t>Cod. Destinatario</w:t>
                  </w:r>
                </w:p>
              </w:tc>
              <w:tc>
                <w:tcPr>
                  <w:tcW w:w="1563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Cod. fiscale</w:t>
                  </w:r>
                </w:p>
              </w:tc>
              <w:tc>
                <w:tcPr>
                  <w:tcW w:w="1984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4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Partita IVA</w:t>
                  </w:r>
                </w:p>
              </w:tc>
              <w:tc>
                <w:tcPr>
                  <w:tcW w:w="3690" w:type="dxa"/>
                  <w:gridSpan w:val="6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 Richiedente dichiara di essere a conoscenza del prezzo delle prove richieste. </w:t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126"/>
              <w:gridCol w:w="6544"/>
            </w:tblGrid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6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rotone, lì</w:t>
                  </w:r>
                </w:p>
              </w:tc>
              <w:tc>
                <w:tcPr>
                  <w:tcW w:w="21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54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i sensi del D. Lgs. 196/03 (tutela della privacy) la presente richiesta deve essere sottoscritta dal Richiedente anche sul retro, in calce alla nota informativa.</w:t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Timbro e firma Direttore dei Lavori</w:t>
              <w:tab/>
              <w:tab/>
              <w:tab/>
              <w:tab/>
              <w:t xml:space="preserve">         </w:t>
              <w:tab/>
              <w:t xml:space="preserve">   Timbro e firma Richied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Arial" w:hAnsi="Arial" w:eastAsia="Arial" w:cs="Arial"/>
          <w:spacing w:val="2"/>
          <w:sz w:val="8"/>
          <w:szCs w:val="8"/>
        </w:rPr>
      </w:pPr>
      <w:r>
        <w:rPr>
          <w:rFonts w:eastAsia="Arial" w:cs="Arial" w:ascii="Arial" w:hAnsi="Arial"/>
          <w:spacing w:val="2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05pt" to="150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13335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.05pt" to="445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sz w:val="10"/>
        </w:rPr>
        <w:t xml:space="preserve">I certificati saranno consegnati non prima di 7 giorni dalla data del verbale di accettazione, con procedura d’urgenza saranno consegnati il giorno successivo.  </w:t>
      </w:r>
      <w:r>
        <w:rPr>
          <w:rFonts w:eastAsia="Symbol" w:cs="Symbol" w:ascii="Symbol" w:hAnsi="Symbol"/>
          <w:spacing w:val="2"/>
          <w:sz w:val="10"/>
        </w:rPr>
        <w:t></w:t>
      </w:r>
      <w:r>
        <w:rPr>
          <w:rFonts w:cs="Arial" w:ascii="Arial" w:hAnsi="Arial"/>
          <w:spacing w:val="2"/>
          <w:sz w:val="10"/>
        </w:rPr>
        <w:t xml:space="preserve">  La mancata sottoscrizione da parte del</w:t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  <w:t xml:space="preserve">Direttore dei Lavori non consente il rilascio di certificati ufficiali. </w:t>
      </w:r>
      <w:r>
        <w:rPr>
          <w:rFonts w:eastAsia="Symbol" w:cs="Symbol" w:ascii="Symbol" w:hAnsi="Symbol"/>
          <w:spacing w:val="2"/>
          <w:sz w:val="10"/>
        </w:rPr>
        <w:t></w:t>
      </w:r>
      <w:r>
        <w:rPr>
          <w:rFonts w:cs="Arial" w:ascii="Arial" w:hAnsi="Arial"/>
          <w:spacing w:val="2"/>
          <w:sz w:val="10"/>
        </w:rPr>
        <w:t xml:space="preserve"> I campioni  di acciaio dovranno avere lunghezza superiore a 120 cm ed essere accompagnati dal certificato di qualificazione della ferri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20447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mod. RA.01.07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mod. RA.01.07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2"/>
          <w:sz w:val="10"/>
        </w:rPr>
      </w:pPr>
      <w:r>
        <w:rPr>
          <w:rFonts w:cs="Arial" w:ascii="Arial" w:hAnsi="Arial"/>
          <w:spacing w:val="2"/>
          <w:sz w:val="10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4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 INFORMATIVA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(art. 13 D. Lgs. n° 196/2003 – art.13 GDPR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b/>
          <w:b/>
          <w:iCs/>
          <w:sz w:val="12"/>
          <w:szCs w:val="12"/>
          <w:lang w:val="en-US"/>
        </w:rPr>
      </w:pPr>
      <w:r>
        <w:rPr>
          <w:rFonts w:cs="Arial" w:ascii="Arial" w:hAnsi="Arial"/>
          <w:b/>
          <w:iCs/>
          <w:sz w:val="12"/>
          <w:szCs w:val="12"/>
          <w:lang w:val="en-US"/>
        </w:rPr>
      </w:r>
    </w:p>
    <w:p>
      <w:pPr>
        <w:pStyle w:val="Corpodeltesto3"/>
        <w:tabs>
          <w:tab w:val="clear" w:pos="708"/>
          <w:tab w:val="left" w:pos="8222" w:leader="none"/>
        </w:tabs>
        <w:ind w:left="-142" w:right="422" w:hanging="0"/>
        <w:rPr/>
      </w:pPr>
      <w:r>
        <w:rPr/>
        <w:t>La ringraziamo per averci fornito i Suoi dati personali e, alla stregua del D. Lgs. n° 196 del 30 giugno 2003 (Codice sulla Privacy) e del DGPR (Regolamento europeo in materia di protezione dei dati personali), dopo averLe dato assicurazione che i Suoi dati saranno trattati nel rispetto dei principi di correttezza, liceità, trasparenza e tutela di riservatezza, Le forniamo le seguenti informazioni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1) i dati da Lei forniti verranno trattati per le seguenti finalità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formazione del rapporto contrattuale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esecuzione delle prestazioni attraverso le varie fasi di lavorazione all’interno dell’azienda e, ove occorra, anche presso terz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 adempimenti fiscali (emissione di documenti come fatture, note di debito, note di credito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adempimenti contabili (amministrazione della clientela, spedizione fatture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) gestione del contenzioso (recupero crediti, controversie giudiziarie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2) il trattamento dei dati avverrà utilizzando supporti cartacei e informatic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3) il conferimento dei dati è obbligatorio in quanto l’esecuzione della prestazione non potrà essere svolta con utilizzazione di dati anonimi; conseguentemente l’eventuale rifiuto di fornire tali dati comporterebbe l’impossibilità di esecuzione della prestazione stess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4) i dati potranno essere comunicati a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a) personale della </w:t>
      </w:r>
      <w:r>
        <w:rPr>
          <w:rFonts w:cs="Arial" w:ascii="Arial" w:hAnsi="Arial"/>
          <w:b/>
          <w:bCs/>
          <w:iCs/>
          <w:sz w:val="14"/>
          <w:szCs w:val="12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.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 qualità di responsabili e incaricati al trattamento per la gestione delle pratiche relative alla prestazione da Lei richiesta; detto personale è stato opportunamente istruito circa gli adempimenti connessi alla sicurezza dei d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amministrazione finanziaria, organi di polizia tributaria, e in genere ad organi di controllo della regolarità degli adempimenti  connessi alle finalità di cui sopr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 studi professionali di consulenza per gli adempimenti civilistici, tributari e previdenziali, con assicurazione di aver ricevuto garanzie di rispetto delle norme sulla sicurezza dei dati.</w:t>
      </w:r>
    </w:p>
    <w:p>
      <w:pPr>
        <w:pStyle w:val="Heading2"/>
        <w:tabs>
          <w:tab w:val="clear" w:pos="708"/>
          <w:tab w:val="left" w:pos="8222" w:leader="none"/>
        </w:tabs>
        <w:ind w:left="-142" w:right="422" w:hanging="0"/>
        <w:rPr/>
      </w:pPr>
      <w:r>
        <w:rPr/>
        <w:t>DIRITTI DELL’INTERESSAT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  <w:t>(Art. 7 del Codice sulla Privacy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. L'interessato ha il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2. L'interessato ha diritto di ottenere l'indicazion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dell'origine dei dati personal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delle finalità e modalità del trattamento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/>
      </w:pPr>
      <w:r>
        <w:rPr>
          <w:rFonts w:cs="Arial" w:ascii="Arial" w:hAnsi="Arial"/>
          <w:sz w:val="12"/>
          <w:szCs w:val="12"/>
        </w:rPr>
        <w:t>d)</w:t>
        <w:tab/>
        <w:t xml:space="preserve">degli estremi identificativi del Titolare e dei Responsabili della </w:t>
      </w:r>
      <w:r>
        <w:rPr>
          <w:rFonts w:cs="Arial" w:ascii="Arial" w:hAnsi="Arial"/>
          <w:b/>
          <w:bCs/>
          <w:iCs/>
          <w:sz w:val="14"/>
          <w:szCs w:val="12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</w:t>
      </w:r>
      <w:r>
        <w:rPr>
          <w:rFonts w:cs="Arial" w:ascii="Arial" w:hAnsi="Arial"/>
          <w:bCs/>
          <w:iCs/>
          <w:sz w:val="14"/>
          <w:szCs w:val="12"/>
        </w:rPr>
        <w:t>.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3. L'interessato ha diritto di ottener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4. L'interessato ha diritto di opporsi, in tutto o in part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Corpodeltesto3"/>
        <w:tabs>
          <w:tab w:val="clear" w:pos="708"/>
          <w:tab w:val="left" w:pos="8222" w:leader="none"/>
        </w:tabs>
        <w:ind w:left="-142" w:right="422" w:hanging="0"/>
        <w:jc w:val="center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silpa</w:t>
      </w:r>
      <w:r>
        <w:rPr>
          <w:rFonts w:cs="Arial" w:ascii="Arial" w:hAnsi="Arial"/>
          <w:b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.</w:t>
      </w:r>
      <w:r>
        <w:rPr>
          <w:rFonts w:cs="Arial" w:ascii="Arial" w:hAnsi="Arial"/>
          <w:i/>
          <w:sz w:val="12"/>
          <w:szCs w:val="12"/>
        </w:rPr>
        <w:t xml:space="preserve"> -  tel. 0962 930374;   fax  0962 930506; e -mail: info@laboratorisilpa.com   silpa.laboratori@pec.it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tone, 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-14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’Addetto all’accettazione 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76"/>
        <w:ind w:left="-142" w:right="42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l Sottoscritto  Richiedente ……………………………………………………………………………., acquisite le informazioni fornite dalla </w:t>
      </w:r>
      <w:r>
        <w:rPr>
          <w:rFonts w:cs="Arial" w:ascii="Arial" w:hAnsi="Arial"/>
          <w:b/>
          <w:bCs/>
          <w:iCs/>
          <w:sz w:val="16"/>
          <w:szCs w:val="16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S.r.l. </w:t>
      </w:r>
      <w:r>
        <w:rPr>
          <w:rFonts w:cs="Arial" w:ascii="Arial" w:hAnsi="Arial"/>
          <w:sz w:val="16"/>
          <w:szCs w:val="16"/>
        </w:rPr>
        <w:t>ai sensi dell’art. 13 del D.Lgs n° 196/2003 e dell’art. 13 GDPR e qui sopra riportate, presta il suo consenso per il trattamento dei dati necessari allo svolgimento delle operazioni indicate nell’informativa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tone, 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-14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 Richiedente 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01" w:hanging="0"/>
      <w:jc w:val="center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ind w:right="101" w:hanging="0"/>
      <w:jc w:val="both"/>
    </w:pPr>
    <w:rPr>
      <w:rFonts w:ascii="Arial" w:hAnsi="Arial" w:cs="Arial"/>
      <w:sz w:val="12"/>
      <w:szCs w:val="1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7:00Z</dcterms:created>
  <dc:creator>S.I.L.P.A. s.n.c.</dc:creator>
  <dc:description/>
  <cp:keywords/>
  <dc:language>en-US</dc:language>
  <cp:lastModifiedBy>UgoCarvelli</cp:lastModifiedBy>
  <cp:lastPrinted>2019-03-07T17:07:00Z</cp:lastPrinted>
  <dcterms:modified xsi:type="dcterms:W3CDTF">2019-03-07T17:24:00Z</dcterms:modified>
  <cp:revision>26</cp:revision>
  <dc:subject/>
  <dc:title></dc:title>
</cp:coreProperties>
</file>